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ым судьей судебного участка №3 Сосновского района Челябинской области по результатам заявленного органами дознания УНДиПР МЧС России по Челябинской области ходатайства о прекращении уголовного дела и назначении меры уголовно – правового характера в виде судебного штрафа в отношении 28-летнего жителя г.Челябинска, подозреваемого в совершении преступления, предусмотренного ч. 1 ст. 261 УК РФ – уничтожение или повреждение лесных насаждений в результате  неосторожного обращения с огнем или иными источниками повышенной опасности 01.11.2019 вынесено постановление о прекращении уголовного дела на основании ст. 76.2 УК РФ, ст. 25.1 УП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жчина 02.05.2019 в период времени с 09:00 часов до 11:57 часов, находясь на участке, принадлежащем его супруге, расположенном по адресу: Челябинская область, Сосновский район, д. Ключи, с целью возведения металлического ограждения указанного участка, в нарушение требований ст. 34 ФЗ «О пожарной безопасности» №69 от 21.12.1994 г./, в соответствии с которыми «граждане обязаны соблюдать требования пожарной безопасности», действуя неосторожно, при этом допуская преступную небрежность, а именно, не соблюдая меры пожарной безопасности в лесах, предусмотренные Лесным кодексом РФ, осознавая, что он находится на земельном участке, расположенном вблизи лесных насаждений, а погода сухая, то есть он находится вблизи лесного массива в пожароопасный период, не предвидя возможности наступления лесного пожара и дальнейшего повреждения лесных насаждений, хотя при необходимой внимательности, в силу объективных причин и предусмотрительности должен был и мог предвидеть наступление данных последствий в виде возникновения лесного пожара и повреждения лесных насаждений, не приняв каких – либо мер предосторожности по предотвращению лесного пожара, стал проводить сварочные работы на указанном участке, не окопав периметр участка, не проведя очистки границ участка от сухой травы и не приняв других противопожарных мер. В результате контакта с расплавленными частицами металла, огарками электродов, образовавшихся при сварочных работах мужчиной электросварочным аппаратом марки «Фубук» образовалась окалина, которая попав на сухую траву, расположенную возле ограждения, способствовала ее возгор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жчина, заметив возгорание  сухой травы и стремительное распространение горения в сторону лесного массива, расположенного за пределами участка предпринял меры к тушению очага возгорания, а именно стал поливать водой горящую сухую траву. Поняв, что своими силами потушить не представляется возможным, мужчина сделал сообщение о пожаре в службу «11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неокончательно затушив очаг возгорания и не убедившись, что движение огня в сторону лесного массива остановлено действиями пожарных расчетов, покинул место пожара, допустив преступную небрежность. В результате сильного ветра, горение по сухой траве распространилось на прилегающую к участку территорию и перешло на земли лесного фонда ЧОБУ «Шершневское лесничество» Кременкульского участкового лесничества квартал 8, выделы 31,54,21,12,13,2,35,34,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ию эксперта, очаг пожара расположен на сухой траве, в восточной части участка в месте расположения каркаса для забора где проводились сварочные работы. Причиной пожара является загорание горючих материалов, сухой травы, находящейся в очаге пожара в результате контакта с расплавленными частицами металла, огарками электродов образующихся при сварочных рабо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щерб, причиненный лесным пожаром, Кременкульского участкового лесничества ЧОБУ «Шершневское лесничество» лесным насаждениям до степени прекращения роста, составил 3 213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виду того мужчина вину признал в полном объеме, преступление им совершено впервые, ущерб возместил в полном объеме, преступление само относится к категории небольшой степени тяжести, суд, с учетом мнения государственного обвинения, согласился с заявленным ходатайством, производство по данному делу прекратив, применив в отношении мужчины меры  уголовно – правового характера в виде судебного штрафа в размере 20 0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а в законную силу не в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Шумако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20:00Z</dcterms:created>
  <dc:creator>Смирнов П.В.</dc:creator>
  <dc:description/>
  <cp:keywords/>
  <dc:language>en-US</dc:language>
  <cp:lastModifiedBy>Смирнов П.В.</cp:lastModifiedBy>
  <dcterms:modified xsi:type="dcterms:W3CDTF">2019-11-19T07:21:00Z</dcterms:modified>
  <cp:revision>3</cp:revision>
  <dc:subject/>
  <dc:title/>
</cp:coreProperties>
</file>